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 finančního výboru ze dne 1.9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ítomní: ing. F. Chlouba, ing. L. Adler, ing. J. Patočka</w:t>
      </w:r>
    </w:p>
    <w:p>
      <w:pPr>
        <w:pStyle w:val="Normal"/>
        <w:jc w:val="both"/>
        <w:rPr/>
      </w:pPr>
      <w:r>
        <w:rPr/>
        <w:t>Jana Mina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 finančního výboru projednali jednotlivé položky Návrhu rozpočtového opatření č.3. Tento návrh předkládá ke schvalování MZ na jeho zasedání dne 10.9.2015 s tím, že vyžlucenou položku – neinvestiční příspěvek základní škole ve výši 50.000,- Kč doporučuje zastupitelstvu k samostatnému jednání. Současně doporučuje, aby byl požadavek zástupcem školy řádně vysvětlen a zdůvodněn. Členové FV konstatují, že by bylo potřeba, aby vedení školy předložilo transparentní vyúčtování příspěvku od obce na provoz škol tak, aby z něj bylo zřejmé, jak a na co je tento příspěvek využ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změnám v Zákoně o rozpočtových pravidlech územních rozpočtů č. 250/2000 Sb. podává FV návrh na jiný způsob schvalování rozpočtu, který je popsán v příloze tohoto zápisu a tento návrh předkládá zastupitelstvu k dalšímu pro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842"/>
        <w:gridCol w:w="2331"/>
        <w:gridCol w:w="1371"/>
        <w:gridCol w:w="1955"/>
        <w:gridCol w:w="1240"/>
      </w:tblGrid>
      <w:tr>
        <w:trPr>
          <w:trHeight w:val="54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.Minaříková</w:t>
      </w:r>
    </w:p>
    <w:p>
      <w:pPr>
        <w:pStyle w:val="Normal"/>
        <w:rPr/>
      </w:pPr>
      <w:r>
        <w:rPr/>
        <w:t>Dne: 2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4:00Z</dcterms:created>
  <dc:creator>Jana Minaříková</dc:creator>
  <dc:description/>
  <dc:language>en-US</dc:language>
  <cp:lastModifiedBy>Jana Minaříková</cp:lastModifiedBy>
  <cp:lastPrinted>2012-04-26T12:26:00Z</cp:lastPrinted>
  <dcterms:modified xsi:type="dcterms:W3CDTF">2015-09-02T08:14:00Z</dcterms:modified>
  <cp:revision>2</cp:revision>
  <dc:subject/>
  <dc:title>Zápis z finančního výboru ze dne 25</dc:title>
</cp:coreProperties>
</file>